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17 июля 1999 г.   № 181-ФЗ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Об основах охраны труда в Российской Федерации"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изменениями от 20 мая 2002 г., 10 января 2003 г., 9 мая, 26 декабря 2005 г.)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т Государственной Думой 23 июня 1999 го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обрен Советом Федерации 2 июля 1999 го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8865"/>
            </w:tblGrid>
            <w:tr>
              <w:trPr/>
              <w:tc>
                <w:tcPr>
                  <w:tcW w:w="13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  <w:tab w:val="left" w:pos="1034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I.</w:t>
                  </w:r>
                </w:p>
              </w:tc>
              <w:tc>
                <w:tcPr>
                  <w:tcW w:w="88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  <w:tab w:val="left" w:pos="1034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instrText xml:space="preserve"> HYPERLINK "http://files.stroyinf.ru/Data1/9/9269/" \l "i17116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u w:val="single"/>
                    </w:rPr>
                    <w:t>Общие положения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  <w:tab w:val="left" w:pos="1034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II.</w:t>
                  </w:r>
                </w:p>
              </w:tc>
              <w:tc>
                <w:tcPr>
                  <w:tcW w:w="88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  <w:tab w:val="left" w:pos="103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instrText xml:space="preserve"> HYPERLINK "http://files.stroyinf.ru/Data1/9/9269/" \l "i35019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u w:val="single"/>
                    </w:rPr>
                    <w:t>Право и гарантии права работников на труд в условиях, соответствующих требованиям охраны труда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  <w:tab w:val="left" w:pos="1034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III.</w:t>
                  </w:r>
                </w:p>
              </w:tc>
              <w:tc>
                <w:tcPr>
                  <w:tcW w:w="88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  <w:tab w:val="left" w:pos="103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instrText xml:space="preserve"> HYPERLINK "http://files.stroyinf.ru/Data1/9/9269/" \l "i45460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u w:val="single"/>
                    </w:rPr>
                    <w:t>Обеспечение охраны труда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  <w:tab w:val="left" w:pos="1034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IV.</w:t>
                  </w:r>
                </w:p>
              </w:tc>
              <w:tc>
                <w:tcPr>
                  <w:tcW w:w="88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  <w:tab w:val="left" w:pos="103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instrText xml:space="preserve"> HYPERLINK "http://files.stroyinf.ru/Data1/9/9269/" \l "i63790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u w:val="single"/>
                    </w:rPr>
                    <w:t>Государственный надзор и контроль за соблюдением законодательства об охране труда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  <w:tab w:val="left" w:pos="1034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V.</w:t>
                  </w:r>
                </w:p>
              </w:tc>
              <w:tc>
                <w:tcPr>
                  <w:tcW w:w="88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  <w:tab w:val="left" w:pos="103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instrText xml:space="preserve"> HYPERLINK "http://files.stroyinf.ru/Data1/9/9269/" \l "i78652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u w:val="single"/>
                    </w:rPr>
                    <w:t>Ответственность за нарушение требований охраны труда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  <w:tab w:val="left" w:pos="1034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VI.</w:t>
                  </w:r>
                </w:p>
              </w:tc>
              <w:tc>
                <w:tcPr>
                  <w:tcW w:w="88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  <w:tab w:val="left" w:pos="103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instrText xml:space="preserve"> HYPERLINK "http://files.stroyinf.ru/Data1/9/9269/" \l "i82456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u w:val="single"/>
                    </w:rPr>
                    <w:t>Заключительные положения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ий Федеральный закон устанавливает правовые основы регулирования отношений в области охраны труда между работодателями и работниками и направлен на создание условий труда, соответствующих требованиям сохранения жизни и здоровья работников в процессе трудовой 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0" w:name="i17116"/>
            <w:bookmarkEnd w:id="0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Глава I. Общие полож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сновные понятия, используемые в настоящем Федеральном законе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настоящего Федерального закона используются следующие основные понятия: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совокупность факторов производственной среды и трудового процесса, оказывающих влияние на работоспособность и здоровье работник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дный производственный ф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роизводственный фактор, воздействие которого на работника может привести к его заболеванию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асный производственный ф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роизводственный фактор, воздействие которого на работника может привести к его травме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ые условия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условия труда,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ее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место,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индивидуальной и коллективной защиты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тификат соответствия работ по охран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сертификат безопасности) - документ, удостоверяющий соответствие проводимых в организации работ по охране труда установленным государственным нормативным требованиям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ен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совокупность действий людей с применением орудий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конодательство Российской Федерации об охране труда и сфера его примен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одательство Российской Федерации об охране труда основывается 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оссийской Федерации и состоит из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bookmarkStart w:id="1" w:name="i2863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 Действие настоящего Федерального закона распространяется на: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ей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состоящих с работодателями в трудовых отношениях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оперативов, участвующих в совместной производственной и иной хозяйственной деятельности, основанной на их личном трудовом участи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 образовательных учреждений высшего профессионального и среднего профессионального образования, учащихся образовательных учреждений начального профессионального, среднего профессионального образования и образовательных учреждений среднего (полного) общего, основного общего образования, проходящих производственную практику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, направляемых на работы в организаци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отбывающих наказание по приговору суда, в период их работы в организациях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граждан Российской Федерации, работающих по найму в других государствах, распространяется законодательство об охране труда государства работодателя, а на иностранных граждан и лиц без гражданства, работающих в организациях, находящихся под юрисдикцией Российской Федерации, распространяется законодательство об охране труда Российской Федерации, если иное не предусмотрено международным договор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сударственные нормативные требования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сударственными нормативными требованиями охраны труда (далее - требования охраны труда)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, устанавливаются правила, процедуры и критерии, направленные на сохранение жизни и здоровья работников в процессе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охраны труда обязательны для исполнения юридическими и физическими лицами, перечисленными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://files.stroyinf.ru/Data1/9/9269/" \l "i2863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пункте 2 статьи 2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стоящего Федерального закона, при осуществлении ими любых видов деятельности, в том числе при проектировании, строительстве (реконструкции) и эксплуатации объектов, конструировании машин, механизмов и другого оборудования, разработке технологических процессов, организации производства и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разработки и утверждения подзаконных нормативных правовых актов об охране труда, а также сроки их пересмотра устанавливаются Прави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сновные направления государственной политики в области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ми направлениями государственной политики в области охраны труда являются: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ритета сохранения жизни и здоровья работников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я федеральных законов и иных нормативных правовых актов Российской Федерации, законов и иных нормативных правовых актов субъектов Российской Федерации об охране труда, а также федеральных целевых, отраслевых целевых и территориальных целевых программ улучш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й и ох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охраной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дзор и контроль за соблюдением 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щественному контролю за соблюдением прав и законных интересов работников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несчастных случаев на производстве и профессиональных заболеваний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аконных интересов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мпенсаций за тяжелую работу и работу с вредными или опасными условиями труда, неустранимыми при современном техническом уровне производства и организации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в области охраны труда, деятельности в области охраны окружающей природной среды и других видов экономической и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течественного и зарубежного опыта работы по улучшению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й и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осударства в финансировании мероприятий по охране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вышение квалификации специалистов по охране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сударственной статистической отчетности об условиях труда, о производственном травматизме, профессиональной заболеваемости и об их материальных последствиях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единой информационной системы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, стимулирующей создан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х условий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работку и внедрение безопасных техники и технологий, производство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индивидуальной и коллективной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ников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обеспечения работников средствами индивидуальной и коллективной защиты, а также санитарно-бытовыми помещениями и устройствами, лечебно-профилактическими средствами за счет средств работодателей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м законом от 20 мая 2002 г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N 53-ФЗ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в статью 5 настоящего Федерального закона внесены измен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лномочия органов государственной власти Российской Федерации в области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ов государственной власти Российской Федерации в области охраны труда относятся: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направлений и проведение единой государственной политики в области охраны труда на территор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федеральных законов и иных нормативных правовых актов Российской Федерации об охране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 государственного управления охраной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федеральных целевых и отраслевых целевых программ улучш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й и ох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руда и контроль за их выполнением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ходов на охрану труда за счет средств федерального бюджет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, задач, функций и полномочий органов государственного надзора и контроля за соблюдением 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единого порядка расследования несчастных случаев на производстве и профессиональных заболеваний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истемы и порядка осуществления государственной экспертизы условий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ртификации работ по охране труда в организациях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пециалистов по охране труда, установление единых требований к проверке знаний лиц, ответственных за обеспечение безопасности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реализации государственной политики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научно-исследовательской работы и распространение передового отечественного и мирового опыта работы по улучшению условий и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сударственной статистической отчетности об условиях труда, о производственном травматизме, профессиональной заболеваемости и об их материальных последствиях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лномочия органов государственной власти Российской Федерации в области охраны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м законом от 20 мая 2002 г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N 53-ФЗ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в статью 6 настоящего Федерального закона внесены измен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лномочия органов государственной власти субъектов Российской Федерации в области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ов государственной власти субъектов Российской Федерации в области охраны труда относятся: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храны труда на территории соответствующего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законов и иных нормативных правовых актов субъектов Российской Федерации об охране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охраной труда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федеральных целевых программ улучш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й и ох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территориальных целевых программ улучшения условий и охраны труда, контроль за их выполнением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ходов на охрану труда за счет средств бюджетов субъект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мер по экономической заинтересованности работодателей в обеспечени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х условий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пециалистов по охране труда, проверки знаний требований охраны труда лицами, ответственными за обеспечение безопасности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государственной экспертизы условий труда, сертификации работ по охране труда в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лучае необходимости органам местного самоуправления отдельных полномочий на государственное управление охраной труда на территориях муниципальных образований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лномочия, не отнесенные к полномочиям органов государственной власти Российской Федерации в области охраны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лномочия органов местного самоуправления в области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обеспечивают реализацию основных направлений государственной политики в области охраны труда в пределах своих полномочий, а также полномочий, переданных им органами государственной власти субъектов Российской Федерации в установленном поряд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2" w:name="i35019"/>
            <w:bookmarkEnd w:id="2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Глава II. Право и гарантии права работников на труд в условиях, соответствующих требованиям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аво работника на труд в условиях, соответствующих требованиям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работник имеет право на: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, соответствующее требованиям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редствами индивидуальной и коллективной защиты работников в соответствии с требованиями охраны труда за счет средств работодателя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безопасным методам и приемам труда за счет средств работодателя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и, установленные законодательством Российской Федерации и законодательством субъектов Российской Федерации, коллективным договором (соглашением), трудовым договором (контрактом), если он занят на тяжелых работах и работах с вредными или опасными условиями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м законом от 9 мая 2005 г.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N 45-ФЗ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в статью 9 настоящего Федерального закона внесены изменения, вступающие в силу по истечении девяноста дней после дня официального опубликования указанного Федерального закон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Гарантии права работников на труд в условиях, соответствующих требованиям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осударство гарантирует работникам защиту их права на труд в условиях, соответствующих требованиям охраны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словия труда, предусмотренные трудовым договором (контрактом), должны соответствовать требованиям охраны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время приостановления работ в связи с приостановлением деятельности или временным запретом деятельности вследствие нарушения требований охраны труда не по вине работника за ним сохраняются место работы (должность) и средний заработок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 отказе работника от выполнения работ в случае возникновения опасности для его жизни и здоровья, за исключением случаев, предусмотрен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м 3 настоящей статьи и и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едеральными законами, работодатель обязан предоставить работнику другую работу на время устранения такой опасност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, если предоставление другой работы по объективным причинам невозможно,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 случае необеспечения работника средствами индивидуальной и коллективной защиты (в соответствии с нормами)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, не предусмотренных трудовым договором (контрактом), не влечет за собой его привлечения к дисциплинарной ответственност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граничение выполнения тяжелых работ и работ с вредными или опасными условиями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 тяжелых работах и работах с вредными или опасными условиями труда запрещается применение труда женщин и лиц моложе восемнадцати лет, а также лиц, которым указанные работы противопоказаны по состоянию здоровья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речни тяжелых работ и работ с вредными или опасными условиями труда, при выполнении которых запрещается применение труда женщин и лиц моложе восемнадцати лет, утверждаются Правительством Российской Федерации с учетом консультаций с общероссийскими объединениями работодателей, общероссийскими объединениями профессиональных союз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3" w:name="i45460"/>
            <w:bookmarkEnd w:id="3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Глава III. Обеспечение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сударственное управление охраной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, ведающим вопросами охраны труда, и другими федеральными органами исполнительной власт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еделение полномочий федеральных органов исполнительной власти в области охраны труда осуществляется Прави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ые органы исполнительной власти, которым в соответствии с законодательством Российской Федерации предоставлено право осуществлять отдельные функции нормативного правового регулирования, специальные разрешительные, надзорные и контрольные функции в области охраны труда, обязаны согласовывать принимаемые ими требования охраны труда, а также координировать свою деятельность с федеральным органом исполнительной власти, ведающим вопросами охраны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лужба охраны труда в организ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целях обеспечения соблюдения требований охраны труда, осуществления контроля за их выполнением в каждой организации, осуществляюще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численностью более 100 работников создается служба охраны труда или вводится должность специалиста по охране труда, имеющего соответствующую подготовку или опыт работы в этой област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организации с численностью 10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в организации службы охраны труда (специалиста по охране труда) работодатель заключает договор со специалистами или с организациями, оказывающими услуги в области охраны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, ведающего вопросами охраны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омитеты (комиссии) по охране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организациях с численностью более 10 работников работодателями создаются комитеты (комиссии) по охране труда. В их состав на паритетной основе входят представители работодателей, профессиональных союзов или иного уполномоченного работниками представительного орган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итет (комиссия) по охране труда организует разработку раздела коллективного договора (соглашения) по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 мес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информирование работников о результатах указанных проверок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язанности работодателя по обеспечению безопасных условий и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язанности по обеспечению безопасных условий и охраны труда в организации возлагаются на работодателя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одатель обязан обеспечить: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индивидуальной и коллективной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ников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требованиям охраны труда условия труда на каждом рабочем месте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труда и отдыха работников в соответствии с законодательством Российской Федерации и законодательством субъект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 счет собственных средств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езопасным методам и приемам выполнения работ, инструктаж по охране труда, стажировку на рабочих местах работников и проверку их знаний требований охраны труда, недопущение к работе лиц, не прошедших в установленном порядке указанные обучение, инструктаж, стажировку и проверку знаний 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чих мест по условиям труда с последующей сертификацией работ по охране труда в организаци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об условиях и охране труда 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 мес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существующем риске повреждения здоровья и полагающихся им компенсациях и средствах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в установленном Правительством Российской Федерации порядке несчастных случаев на производстве и профессиональных заболеваний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бытовое и лечебно-профилактическое обслуживание работников в соответствии с требованиями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й и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организации и расследования несчастных случаев на производстве и профессиональных заболеваний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работников от несчастных случаев на производстве и профессиональных заболеваний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с требованиями охраны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язанности работника в области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бязан: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име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ндивидуальной и коллективной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ответствие производственных объектов и продукции требованиям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bookmarkStart w:id="4" w:name="i5424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. Проекты строительства и реконструкции производственных объектов, а также машин, механизмов и другого производственного оборудования, технологических процессов должны соответствовать требованиям охраны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рещаются строительство, реконструкция, техническое переоснащение производственных объектов, производство и внедрение новой техники, внедрение новых технологий без заключений государственной экспертизы условий труда о соответствии указанных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://files.stroyinf.ru/Data1/9/9269/" \l "i5424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пункте 1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стоящей статьи проектов требованиям охраны труда, а также без разрешений соответствующих органов государственного надзора и контроля за соблюдением требований охраны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ые или реконструируемые производственные объекты не могут быть приняты в эксплуатацию без заключений соответствующих органов государственного надзора и контроля за соблюдением требований охраны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рещаются применение в производстве вредных или опасных веществ, материалов, продукции, товаров и оказание услуг, для которых не разработаны методики и средства метрологического контроля, и токсикологическая (санитарно-гигиеническая, медико-биологическая) оценка которых не проводилась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лучае использования новых, не применяемых в организации ранее, вредных или опасных веществ работодатель обязан до использования указанных веществ разработать и согласовать с соответствующими органами государственного надзора и контроля за соблюдением требований охраны труда меры по сохранению жизни и здоровья работников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шины, механизмы и другое производственное оборудование, транспортные средства, технологические процессы, материалы и химические вещества, средства индивидуальной и коллективной защиты работников, в том числе иностранного производства, должны соответствовать требованиям охраны труда, установленным в Российской Федерации, и име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ответствия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еспечение работников средствами индивидуальной защиты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работах с вредными или опасными условиями труда, а также на работах, выполняемых в особых температурных условиях или связанных с загрязнением, работникам выдаются сертифицированные средства индивидуальной защиты, смывающие и обезвреживающие средства в соответствии с нормами, утвержденными в порядке, определенном Прави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, хранение, стирка, чистка, ремонт, дезинфекция и обезвреживан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индивидуальной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ников осуществляются за счет средств работодателя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учение по охране труда и профессиональная подготовка по охране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работники организации, в том числе ее руководитель, обязаны проходить обучение по охране труда и проверку знаний требований охраны труда в порядке, определенном Прави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всех поступающих на работу лиц, а также для лиц, переводимых на другую работу, работодатель (или уполномоченное им лицо) обязан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лиц, поступающих на работу с вредными или опасными условиями труда, на которой в соответствии с законодательством об охране труда требуется профессиональный отбор, работодатель обеспечивает обучение безопасным методам и приемам выполнения работ со стажировкой 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м 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сдачей экзаменов, а в процессе трудовой деятельности - проведение периодического обучения по охране труда и проверки знаний требований охраны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сударство содействует организации обучения по охране труда в образовательных учреждениях начального общего, основного общего, среднего (полного) общего образования и начального профессионального, среднего профессионального, высшего профессионального и послевузовско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инансирование мероприятий по улучшению условий и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ирование мероприятий по улучшению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й и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существляется в рамках федеральных, отраслевых и территориальных целевых программ улучшения условий и охраны труда за счет средств федерального бюджета, бюджетов субъектов Российской Федерации, местных бюджетов, внебюджетных источников в порядке, предусмотренном законодательством Российской Федерации, законодательством субъектов Российской Федерации и нормативными правовыми актами представительных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ирование мероприятий по улучшению условий и охраны труда осуществляется также за счет: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м законом от 26 декабря 2005 г.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N 189-ФЗ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действие абзаца второго пункта 2 статьи 19 настоящего Федерального закона приостановлено с 1 января по 31 декабря 2006 г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от штрафов, взыскиваемых за нарушение законодательства Российской Федерации о труде и законодательства Российской Федерации об охране труда, распределяемых в порядке, установленном Прави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х взносов организаций и физических лиц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ирование мероприятий по улучшению условий и охраны труда в организациях независимо от организационно-правовых форм (за исключением федеральных казенных предприятий и федеральных учреждений) осуществляется в размере не менее 0,1 процента суммы затрат на производство продукции (работ, услуг), а в организациях, занимающихся эксплуатационной деятельностью, - в размере не менее 0,7 процента суммы эксплуатационных расходов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отраслях экономики, субъектах Российской Федерации, на территориях,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ник не несет расходов на финансирование мероприятий по улучшению условий и охраны тру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5" w:name="i63790"/>
            <w:bookmarkEnd w:id="5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Глава IV. Государственный надзор и контроль за соблюдением законодательства об охране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сударственный надзор и контроль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сударственный надзор и контроль за соблюдением требований охраны труда осуществляются федеральной инспекцией труда - единой федеральной централизованной системой государственных органов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ожение о федеральной инспекции труда утверждается Прави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м законом от 9 мая 2005 г.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N 45-ФЗ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в пункт 3 статьи 20 настоящего Федерального закона внесены изменения, вступающие в силу по истечении девяноста дней после дня официального опубликования указанного Федерального закон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сударственные инспектора труда при исполнении своих обязанностей имеют право: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-правовых форм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безвозмездно получать от руководителей и иных должностных лиц организаций, органов исполнительной власти, органов местного самоуправления, работодателей документы, объяснения, информацию, необходимые для выполнения надзорных и контрольных функций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мать для анализа образцы используемых или обрабатываемых материалов и веществ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ть в установленном порядке несчастные случаи на производстве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ть руководителям и иным должностным лицам организаций обязательные для исполнения предписания об устранении нарушений законодательства об охране труда, о привлечении виновных в указанных нарушениях к дисциплинарной ответственности или об отстранении их от должности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ранять от работы лиц, не прошедших в установленном порядке обучение безопасным методам и приемам выполнения работ, инструктаж по охране труда, стажировку на рабочих местах и проверку знаний 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ть использование и производство не имеющих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ответствия или не соответствующих требованиям охраны труд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индивидуальной и коллективной защиты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административной ответственности в порядке, установленном законодательством Российской Федерации, лиц, виновных в нарушении требований охраны труда, при необходимости приглашать их в инспекцию труда в связи с находящимися в производстве делами и материалами, а также направлять в правоохранительные органы материалы о привлечении указанных лиц к уголовной ответственност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в качестве экспертов в суде по искам о нарушении законодательства об охране труда и возмещении вреда, причиненного здоровью работника на производстве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сударственные инспектора труда являются федеральными государственными служащим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сударственные инспектора труда несут ответственность за противоправные действия или бездействие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сударственный надзор и контроль за соблюдением требований охраны труда наряду с федеральной инспекцией труда осуществляются федеральными органами исполнительной власти, которым предоставлено право осуществлять функции надзора и контроля в пределах своих полномочий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м законом от 10 января 2003 г.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N 15-ФЗ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в статью 21 настоящего Федерального закона внесены измен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м законом от 20 мая 2002 г.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N 53-ФЗ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в статью 21 настоящего Федерального закона внесены измен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сударственная экспертиза условий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осударственная экспертиза условий труда осуществляется федеральным органом исполнительной власти и органами исполнительной власти субъектов Российской Федерации, ведающими вопросами охраны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сударственная экспертиза условий труда осуществляется в порядке, определенном Прави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ми государственной экспертизы условий труда являются контроль з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ми и охраной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чеством проведения аттестаци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 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условиям труда, правильностью предоставления компенсаций за тяжелую работу и работу с вредными или опасными условиями труда, а также подготовка предложений об отнесении организаций к классу профессионального риска в соответствии с результатами сертификации работ по охране труда в организациях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ой экспертизы условий труда является обязательным основанием для рассмотрения судом вопроса о ликвидации организации или ее подразделения при выявлении нарушения требований охраны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осударственная экспертиза условий труда осуществляется на рабочих местах, при проектировании строительства и реконструкции производственных объектов, а также по запросу органов государственного надзора и контроля за соблюдением требований охраны труда и судебных органов, органов управления охраной труда, работодателей, объединений работодателей, работников, профессиональных союзов, их объединений и иных уполномоченных работниками представительных органов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ники, осуществляющие государственную экспертизу условий труда, имеют право беспрепятственно при наличии удостоверений установленного образца посещать организации всех организационно-правовых форм, запрашивать и безвозмездно получать необходимую для проведения государственной экспертизы условий труда документацию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щественный контроль за охраной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, которые вправе создавать в этих целях собственные инспекции, а также избирать уполномоченных (доверенных) лиц по охране труда профессиональных союзов и иных уполномоченных работниками представительных органов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ые союзы в лице их соответствующих органов и иные уполномоченные работниками представительные органы имеют право: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блюдением работодателями законодательства об охране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зависимую экспертизу условий труда и обеспечения безопасности работников организаци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сследовании несчастных случаев на производстве и профессиональных заболеваний, а также осуществлять их самостоятельное расследование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т руководителей и иных должностных лиц организаций об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 и охран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о всех несчастных случаях на производстве и профессиональных заболеваниях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ть требования о приостановлении работ в случаях угрозы жизни и здоровью работников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дачу работодателям обязательных к рассмотрению представлений об устранении выявленных нарушений 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условий и охраны труда, выполнения обязательств работодателей по охране труда, предусмотренных коллективными договорами и соглашениями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зработке проектов подзаконных нормативных правовых актов об охране труда, а также согласовывать их в установленном Правительством Российской Федерации порядке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в соответствующие органы с требованиями о привлечении к ответственности лиц, виновных в нарушении требований охраны труда, сокрытии фактов несчастных случаев на производстве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олномоченные (доверенные) лица по охране труда профессиональных союзов и иных уполномоченных работниками представительных орган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6" w:name="i78652"/>
            <w:bookmarkEnd w:id="6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Глава V. Ответственность за нарушение требований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2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тветственность организаций за выпуск и поставки продукции, не соответствующей требованиям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выпускающие и поставляющие продукцию, не отвечающую требованиям охраны труда, возмещают потребителям нанесенный вред в соответствии с гражданск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2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тветственность за нарушение требований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виновные в нарушении требований охраны труда, невыполнении обязательств по охране труда, предусмотренных коллективными договорами и соглашениями, трудовыми договорами (контрактами), или препятствующие деятельности представителей органов государственного надзора и контроля за соблюдением требований охраны труда, а также органов общественного контроля,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м законом от 9 мая 2005 г.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N 45-ФЗ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в статью 25 настоящего Федерального закона внесены изменения, вступающие в силу по истечении девяноста дней после дня официального опубликования указанного Федерального закон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2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остановление деятельности организаций или их структурных подразделений вследствие нарушений требований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 случаях, если деятельность организаций или их структурных подразделений, эксплуатация оборудования осуществляются с опасными для жизни и здоровья работников нарушениями требований охраны труда, указанные деятельность и эксплуатация могут быть приостановлен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с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тратил силу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Ликвидация организации или прекращение деятельности ее структурного подразделения вследствие нарушения требований охраны тру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ликвидации организации или прекращении деятельности ее структурного подразделения принимается судом по требованию руководителя органа исполнительной власти, ведающего вопросами охраны труда, или руководителей федеральной инспекции труда и ее территориальных органов при наличии заключения органа государственной экспертизы условий тру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7" w:name="i82456"/>
            <w:bookmarkEnd w:id="7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Глава VI. 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 признании утратившими силу отдельных нормативных правовых актов в связи с принятием настоящего Федерального закон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ть утратившими силу: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Российской Федерации об охране труда (Ведомости Съезда народных депутатов Российской Федерации и Верховного Совета Российской Федерации, 1993, № 35, ст.1412)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Верховного Совета Российской Федерации "О порядке введения в действие Основ законодательства Российской Федерации об охране труда" (Ведомости Съезда народных депутатов Российской Федерации и Верховного Совета Российской Федерации, 1993, № 35, ст.1413)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"О внесении изменений в пункт 1 постановления Верховного Совета Российской Федерации "О порядке введения в действие Основ законодательства Российской Федерации об охране труда" (Собрание законодательства Российской Федерации, 1996, № 28, ст.3346)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ю 2 Федерального закона "О внесении изменений и дополнений в Кодекс законов о труде Российской Федерации, Основы законодательства Российской Федерации об охране труда, Кодекс РСФСР об административных правонарушениях и Уголовный кодекс РСФСР" (Собрание законодательства Российской Федерации, 1995, № 30, ст.2865);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 статьи 30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№ 31, ст.3803)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2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 приведении нормативных правовых актов в соответствие с настоящим Федеральным законом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вступления в силу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12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ья 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ступление в силу настоящего Федерального закона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ий Федеральный закон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 Российской Федерации                                                          Б. Ельцин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Кремль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июля 1999 г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-ФЗ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10206" w:type="dxa"/>
            <w:tcBorders/>
            <w:tcMar>
              <w:bottom w:w="203" w:type="dxa"/>
              <w:right w:w="20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troyinf.ru/Data1/9/9269/index3425.htm" TargetMode="External"/><Relationship Id="rId3" Type="http://schemas.openxmlformats.org/officeDocument/2006/relationships/hyperlink" Target="http://files.stroyinf.ru/Data1/9/9269/index3425.htm" TargetMode="External"/><Relationship Id="rId4" Type="http://schemas.openxmlformats.org/officeDocument/2006/relationships/hyperlink" Target="http://files.stroyinf.ru/Data1/9/9269/index10255.htm" TargetMode="External"/><Relationship Id="rId5" Type="http://schemas.openxmlformats.org/officeDocument/2006/relationships/hyperlink" Target="http://files.stroyinf.ru/Data1/9/9269/index10256.htm" TargetMode="External"/><Relationship Id="rId6" Type="http://schemas.openxmlformats.org/officeDocument/2006/relationships/hyperlink" Target="http://files.stroyinf.ru/Data1/9/9269/index10255.htm" TargetMode="External"/><Relationship Id="rId7" Type="http://schemas.openxmlformats.org/officeDocument/2006/relationships/hyperlink" Target="http://files.stroyinf.ru/Data1/9/9269/index4108.htm" TargetMode="External"/><Relationship Id="rId8" Type="http://schemas.openxmlformats.org/officeDocument/2006/relationships/hyperlink" Target="http://files.stroyinf.ru/Data1/9/9269/index3425.htm" TargetMode="External"/><Relationship Id="rId9" Type="http://schemas.openxmlformats.org/officeDocument/2006/relationships/hyperlink" Target="http://files.stroyinf.ru/Data1/9/9269/index10255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29:00Z</dcterms:created>
  <dc:creator>школа13</dc:creator>
  <dc:description/>
  <dc:language>en-US</dc:language>
  <cp:lastModifiedBy>Наталия</cp:lastModifiedBy>
  <dcterms:modified xsi:type="dcterms:W3CDTF">2015-11-28T17:29:00Z</dcterms:modified>
  <cp:revision>2</cp:revision>
  <dc:subject/>
  <dc:title/>
</cp:coreProperties>
</file>